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8080"/>
          <w:kern w:val="2"/>
          <w:sz w:val="22"/>
          <w:szCs w:val="22"/>
        </w:rPr>
      </w:pPr>
      <w:r>
        <w:rPr/>
        <w:drawing>
          <wp:inline distT="0" distB="0" distL="0" distR="0">
            <wp:extent cx="201803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Techniken on 4th KYU</w:t>
      </w:r>
    </w:p>
    <w:p>
      <w:pPr>
        <w:pStyle w:val="Normal"/>
        <w:spacing w:before="30" w:after="3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1835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260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1.05pt;width:408.1pt;height:0.95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5"/>
                    <w:gridCol w:w="2067"/>
                    <w:gridCol w:w="2269"/>
                    <w:gridCol w:w="2849"/>
                  </w:tblGrid>
                  <w:tr>
                    <w:trPr/>
                    <w:tc>
                      <w:tcPr>
                        <w:tcW w:w="622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STRIKES</w:t>
                        </w:r>
                      </w:p>
                    </w:tc>
                    <w:tc>
                      <w:tcPr>
                        <w:tcW w:w="28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hut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br/>
                          <w:t>15 Technique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4"/>
                            <w:szCs w:val="14"/>
                          </w:rPr>
                          <w:t>Shuto Uchi</w:t>
                          <w:br/>
                          <w:t>Shuto Uke</w:t>
                          <w:br/>
                          <w:t>Yoko Geri</w:t>
                          <w:br/>
                          <w:t>Mawashi Geri</w:t>
                          <w:br/>
                          <w:t>Chusoku</w:t>
                          <w:br/>
                          <w:t>Mawashi Geri</w:t>
                          <w:br/>
                          <w:t>Haisoku</w:t>
                          <w:br/>
                          <w:t>Ushiro Geri</w:t>
                        </w:r>
                      </w:p>
                    </w:tc>
                    <w:tc>
                      <w:tcPr>
                        <w:tcW w:w="20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571500" cy="114300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3" t="-31" r="-6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ANCHIN DACHI</w:t>
                        </w:r>
                      </w:p>
                    </w:tc>
                    <w:tc>
                      <w:tcPr>
                        <w:tcW w:w="22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047750" cy="8572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4" t="-42" r="-34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  <w:lang w:val="en-GB"/>
                          </w:rPr>
                          <w:t>Tegatana or</w:t>
                          <w:br/>
                          <w:t>Knife Hand</w:t>
                        </w:r>
                      </w:p>
                    </w:tc>
                    <w:tc>
                      <w:tcPr>
                        <w:tcW w:w="28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95375" cy="12382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3" t="-29" r="-3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HUTO SAKOTSU UCHI</w:t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58"/>
                    <w:gridCol w:w="2435"/>
                    <w:gridCol w:w="2977"/>
                  </w:tblGrid>
                  <w:tr>
                    <w:trPr/>
                    <w:tc>
                      <w:tcPr>
                        <w:tcW w:w="9070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STRIKES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t>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95375" cy="12382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29" r="-3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 YOKO GANMEN UCH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  <w:t>left</w:t>
                        </w:r>
                      </w:p>
                    </w:tc>
                    <w:tc>
                      <w:tcPr>
                        <w:tcW w:w="24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23875" cy="12382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9" t="-29" r="-6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HUTO UCHI KOM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ight</w:t>
                        </w:r>
                      </w:p>
                    </w:tc>
                    <w:tc>
                      <w:tcPr>
                        <w:tcW w:w="29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0" cy="123825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HUTO HIZO UCH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le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6"/>
                    <w:gridCol w:w="3154"/>
                    <w:gridCol w:w="2560"/>
                  </w:tblGrid>
                  <w:tr>
                    <w:trPr/>
                    <w:tc>
                      <w:tcPr>
                        <w:tcW w:w="3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STRIKES</w:t>
                        </w:r>
                      </w:p>
                    </w:tc>
                    <w:tc>
                      <w:tcPr>
                        <w:tcW w:w="5714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BLOCKS</w:t>
                        </w:r>
                      </w:p>
                    </w:tc>
                  </w:tr>
                  <w:tr>
                    <w:trPr/>
                    <w:tc>
                      <w:tcPr>
                        <w:tcW w:w="33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t>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3000" cy="123825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29" r="-3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 JODAN UCHI UCH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  <w:t>right</w:t>
                        </w:r>
                      </w:p>
                    </w:tc>
                    <w:tc>
                      <w:tcPr>
                        <w:tcW w:w="3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t>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43000" cy="123825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29" r="-3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 JODAN UCHI UK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  <w:t>left</w:t>
                        </w:r>
                      </w:p>
                    </w:tc>
                    <w:tc>
                      <w:tcPr>
                        <w:tcW w:w="25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0" cy="123825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4" t="-29" r="-3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HUTO JODAN UK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33"/>
                    <w:gridCol w:w="3005"/>
                    <w:gridCol w:w="3032"/>
                  </w:tblGrid>
                  <w:tr>
                    <w:trPr/>
                    <w:tc>
                      <w:tcPr>
                        <w:tcW w:w="9070" w:type="dxa"/>
                        <w:gridSpan w:val="3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BLOCKS</w:t>
                        </w:r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t>8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0" cy="123825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4" t="-29" r="-3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 CHUDAN UCHI UK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  <w:t>left</w:t>
                        </w:r>
                      </w:p>
                    </w:tc>
                    <w:tc>
                      <w:tcPr>
                        <w:tcW w:w="30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t>9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0" cy="123825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4" t="-29" r="-3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en-GB"/>
                          </w:rPr>
                          <w:t>SHUTO CHUDAN SOTO UK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GB"/>
                          </w:rPr>
                          <w:br/>
                          <w:t>right</w:t>
                        </w:r>
                      </w:p>
                    </w:tc>
                    <w:tc>
                      <w:tcPr>
                        <w:tcW w:w="30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it-IT"/>
                          </w:rPr>
                          <w:t>1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47750" cy="123825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4" t="-29" r="-3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it-IT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val="it-IT"/>
                          </w:rPr>
                          <w:t>SHUTO MAE GEDAN BARA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it-IT"/>
                          </w:rPr>
                          <w:br/>
                          <w:t>le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/>
                    <w:tc>
                      <w:tcPr>
                        <w:tcW w:w="9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BLOCKS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572000" cy="13335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" t="-27" r="-8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HUTO MAWASHI UKE (In Sanchin Dachi)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5"/>
                    <w:gridCol w:w="1315"/>
                    <w:gridCol w:w="3264"/>
                    <w:gridCol w:w="1376"/>
                  </w:tblGrid>
                  <w:tr>
                    <w:trPr/>
                    <w:tc>
                      <w:tcPr>
                        <w:tcW w:w="907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KICKS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66875" cy="133350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" t="-27" r="-2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JODAN JOKO GER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left</w:t>
                        </w:r>
                      </w:p>
                    </w:tc>
                    <w:tc>
                      <w:tcPr>
                        <w:tcW w:w="13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0" cy="11430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6" t="-31" r="-7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FUDO DACHI</w:t>
                        </w:r>
                      </w:p>
                    </w:tc>
                    <w:tc>
                      <w:tcPr>
                        <w:tcW w:w="3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90625" cy="133350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0" t="-27" r="-3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JODAN MAWASHI GERI CHUSOKU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ight</w:t>
                        </w:r>
                      </w:p>
                    </w:tc>
                    <w:tc>
                      <w:tcPr>
                        <w:tcW w:w="13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0" cy="114300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76" t="-31" r="-7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FUDO DACHI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40A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4"/>
                    <w:gridCol w:w="1348"/>
                    <w:gridCol w:w="2574"/>
                    <w:gridCol w:w="1774"/>
                  </w:tblGrid>
                  <w:tr>
                    <w:trPr>
                      <w:trHeight w:val="23" w:hRule="atLeast"/>
                    </w:trPr>
                    <w:tc>
                      <w:tcPr>
                        <w:tcW w:w="7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1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8080"/>
                            <w:sz w:val="20"/>
                            <w:szCs w:val="20"/>
                          </w:rPr>
                          <w:t>KICKS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48" w:hRule="atLeast"/>
                    </w:trPr>
                    <w:tc>
                      <w:tcPr>
                        <w:tcW w:w="33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190625" cy="133350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0" t="-27" r="-3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JODAN MAWASHI GERI HAISOKU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left</w:t>
                        </w:r>
                      </w:p>
                    </w:tc>
                    <w:tc>
                      <w:tcPr>
                        <w:tcW w:w="13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76250" cy="1143000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6" t="-31" r="-7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FUDO DACHI</w:t>
                        </w:r>
                      </w:p>
                    </w:tc>
                    <w:tc>
                      <w:tcPr>
                        <w:tcW w:w="2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333500" cy="133350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0" cy="1333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JODAN USHIRO GERI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ight</w:t>
                        </w:r>
                      </w:p>
                    </w:tc>
                    <w:tc>
                      <w:tcPr>
                        <w:tcW w:w="17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70230" cy="114363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3" t="-31" r="-6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023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  <w:t>Return to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ANCHIN DACH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8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808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ind w:firstLine="360"/>
      <w:jc w:val="both"/>
    </w:pPr>
    <w:rPr>
      <w:rFonts w:ascii="Verdana" w:hAnsi="Verdana" w:cs="Verdana"/>
      <w:color w:val="000000"/>
      <w:sz w:val="18"/>
      <w:szCs w:val="18"/>
    </w:rPr>
  </w:style>
  <w:style w:type="paragraph" w:styleId="Menu">
    <w:name w:val="menu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jc w:val="center"/>
    </w:pPr>
    <w:rPr>
      <w:rFonts w:ascii="Verdana" w:hAnsi="Verdana" w:cs="Verdana"/>
      <w:color w:val="000000"/>
      <w:sz w:val="14"/>
      <w:szCs w:val="14"/>
    </w:rPr>
  </w:style>
  <w:style w:type="paragraph" w:styleId="Vote">
    <w:name w:val="vote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37:00Z</dcterms:created>
  <dc:creator>Sensei</dc:creator>
  <dc:description/>
  <cp:keywords/>
  <dc:language>en-US</dc:language>
  <cp:lastModifiedBy>Shihan</cp:lastModifiedBy>
  <cp:lastPrinted>2004-11-17T11:48:00Z</cp:lastPrinted>
  <dcterms:modified xsi:type="dcterms:W3CDTF">2008-10-27T14:10:00Z</dcterms:modified>
  <cp:revision>5</cp:revision>
  <dc:subject/>
  <dc:title>KIHON on 4th KYU</dc:title>
</cp:coreProperties>
</file>